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t>Дело № 5-1133-2203/2025</w:t>
      </w:r>
    </w:p>
    <w:p>
      <w:pPr>
        <w:pStyle w:val="Normal"/>
        <w:ind w:right="-2" w:hanging="0"/>
        <w:jc w:val="right"/>
        <w:rPr/>
      </w:pPr>
      <w:r>
        <w:rPr/>
        <w:t xml:space="preserve">УИД: </w:t>
      </w:r>
      <w:r>
        <w:rPr>
          <w:bCs/>
        </w:rPr>
        <w:t>86MS0054-01-2025-005524-73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августа 2025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ахарова Д.А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ахарова Данилы Андреевича, * года рождения, уроженца *, гражданина РФ, *, зарегистрированного и проживающего по адресу: ХМАО-Югра, *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7.08.2025 в 00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Чернышова, д. 3Г/4, Сахаров Д.А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в состоянии опьянения, и не имея права управления транспортными средствами, чем нарушил пункты 2.7, 2.1.1 Правил дорожного движения Российской Федерации. При этом действия Сахарова Д.А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         Сахаров Д.А.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Сахарова Д.А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00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Чернышова, д. 3Г/4, Сахаров Д.А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в состоянии опьянения, и не имея права управления транспортными средствами, чем нарушил пункты 2.7, 2.1.1 Правил дорожного движения Российской Федераци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Сахаровым Д.А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Сахарова Д.А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86 ХМ 696876 от  17.08.2025,</w:t>
      </w:r>
      <w:r>
        <w:rPr>
          <w:color w:val="000000"/>
          <w:sz w:val="28"/>
          <w:szCs w:val="28"/>
        </w:rPr>
        <w:t xml:space="preserve"> 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Сахаровым Д.А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Сахарову Д.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ью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69724 от 17.08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Сахаров Д.А., управлял транспортным средством Богдан 211040-82, государственный регистрационный номер М 912 КТ 186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, а именно: запах алкоголя изо рта. Отстранение Сахарова Д.А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СП № 059773 от 17.08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  <w:lang w:val="ru-RU" w:bidi="en-US"/>
        </w:rPr>
        <w:t>, оставлено по месту остановки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Сахарова Д.А. в соответствии с требованиями статьи 27.12 КоАП РФ сотрудниками ОГИБДД ОМВД России по г. Нягани ХМАО-Югры, при отстранении его от управления транспортным средством, при освидетельствовании Сахарова Д.А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74585 от 17.08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Сахарова Д.А. имелись признаки алкогольного опьянения, а именно: запах алкоголя изо рта, резкое изменение окраски кожных покровов лица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Сахарова Д.А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17.08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00 час. 59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Сахаровым Д.А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0,556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Сахарова Д.А.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Сахаров Д.А. </w:t>
      </w:r>
      <w:r>
        <w:rPr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ru-RU"/>
        </w:rPr>
        <w:t>АКПЭ-01 МЕТА, заводской номер 18712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Согласно примечания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12125267/entry/1227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2.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hd w:fill="auto" w:val="clear"/>
        <w:ind w:right="-2" w:firstLine="708"/>
        <w:jc w:val="both"/>
        <w:rPr/>
      </w:pPr>
      <w:r>
        <w:rPr>
          <w:color w:val="000000"/>
        </w:rPr>
        <w:t>Из справки</w:t>
      </w:r>
      <w:r>
        <w:rPr/>
        <w:t xml:space="preserve"> начальника отделения по ИАЗ ГИБДД видно, что в соответствии с федеральной информационной базы данных ФИС ГИБДД-М, </w:t>
      </w:r>
      <w:r>
        <w:rPr>
          <w:color w:val="000000"/>
        </w:rPr>
        <w:t>Сахаров Д.А.</w:t>
      </w:r>
      <w:r>
        <w:rPr/>
        <w:t xml:space="preserve"> по состоянию на 17.08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.1 Уголовного кодекса Российской Федерации, сведения об отказе в возбуждении уголовного дела отсутствуют. Согласно специализированной базой данных ФИС ГИБДД-М, на имя </w:t>
      </w:r>
      <w:r>
        <w:rPr>
          <w:color w:val="000000"/>
        </w:rPr>
        <w:t>Сахарова Д.А.</w:t>
      </w:r>
      <w:r>
        <w:rPr/>
        <w:t xml:space="preserve"> водительское удостоверение не выдавалось, прав управления транспортными средствами не имеет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Сахарова Д.А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ахарову Д.А.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Сахаровым Д.А.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Сахарову Д.А.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color w:val="000000"/>
          <w:sz w:val="28"/>
          <w:szCs w:val="28"/>
        </w:rPr>
        <w:t>Сахаров Д.А.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Сахарова Д.А.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задержании лица № * Сахаров Д.А. был доставлен в дежурную часть ОМВД России по г.Нягани и задержан в             01 час 53 мин 17.08.2025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3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8, ст</w:t>
      </w:r>
      <w:r>
        <w:rPr>
          <w:color w:val="000000"/>
          <w:sz w:val="28"/>
          <w:szCs w:val="28"/>
          <w:lang w:val="ru-RU"/>
        </w:rPr>
        <w:t>.с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ахарова Данилу Андрее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исчислять с момента задержания с 01 час. 53 мин. 17 августа 2025 года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